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дениеттің әлеуметтанулық концепциялары</w:t>
            </w:r>
          </w:p>
        </w:tc>
      </w:tr>
      <w:tr>
        <w:trPr>
          <w:trHeight w:val="2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kk-KZ" w:eastAsia="kk-KZ"/>
              </w:rPr>
              <w:t>СОӨЖ. Мәдениеттің әлеуметтануы  деп нені түсінесіз (эссе жаз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СОӨЖ</w:t>
            </w:r>
            <w:r>
              <w:rPr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М.Вебердің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отестанттық этика және капитализм рухы» атты еңбегіне талдау жаса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 «Әлеуметтік қоғамдастықтар мәдениеті» идеясын түсіндіріңі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ОӨЖ Тұлға және мәдениет түсініктеріне талдау. Деба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Тұлға қоғамнан тыс?! Образдық эссе жаз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. Мәдениет және қоғам арақатынасы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 Компьтерлендіру және оның әлеуметтік-мәдени салдары   (пікірталас жүргіз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Тұлғалардың уақытқа қатынасы (презентация немесе видеоролик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Заманауи қалалардың әлеуметтік-мәдени жағдайлары. (Презентация дайындау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tr-TR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СОӨЖ Заманауи ауылдар және олардың әлеуметтік мәселелері</w:t>
            </w:r>
            <w:r>
              <w:rPr>
                <w:b w:val="false"/>
                <w:bCs w:val="false"/>
                <w:sz w:val="24"/>
                <w:lang w:val="kk-KZ"/>
              </w:rPr>
              <w:t>.</w:t>
            </w:r>
            <w:r>
              <w:rPr>
                <w:b w:val="false"/>
                <w:sz w:val="24"/>
                <w:lang w:val="kk-KZ"/>
              </w:rPr>
              <w:t xml:space="preserve"> (презентация немесе видеоролик дайында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СОӨЖ</w:t>
            </w:r>
            <w:r>
              <w:rPr>
                <w:lang w:val="kk-KZ" w:eastAsia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 және қала өмірлері (Әуезов театрына бар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. Бұқаралық мәдениет және олардың әлеуметтік негіздері (Эссе жаз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. Заманауи  ауыл мен қаланың мәдени орталары және олардың тұлғаны қалыптастыруға ықпалы (Рефера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Жастар мәдениеті және субмәдениет. Ресми емес мәдени қозғалыстар (Презентация)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. М.Фуконың еңбегіне постмодернистік талдау жаса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скер адамның әлеуметтік-мәдени сипаттамасы (рефера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6:00Z</dcterms:created>
  <dc:creator>kenjegyl</dc:creator>
  <dc:description/>
  <cp:keywords/>
  <dc:language>en-US</dc:language>
  <cp:lastModifiedBy>kenjegyl</cp:lastModifiedBy>
  <dcterms:modified xsi:type="dcterms:W3CDTF">2014-01-17T08:36:00Z</dcterms:modified>
  <cp:revision>2</cp:revision>
  <dc:subject/>
  <dc:title/>
</cp:coreProperties>
</file>